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ords to Pronoun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CIDS:</w:t>
      </w:r>
      <w:r>
        <w:rPr>
          <w:sz w:val="24"/>
          <w:szCs w:val="24"/>
        </w:rPr>
        <w:br/>
        <w:t xml:space="preserve">Sulfuric Ac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43815</wp:posOffset>
                </wp:positionV>
                <wp:extent cx="2371090" cy="270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ALTS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agnesium acetate tetrahydrate </w:t>
                              <w:br/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(What does "tetrahydrate" mean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pper (II) acetate monohyd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hydrous Calcium chlori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(What does "anhydrous mean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tassium hydrogen phthalate   </w:t>
                              <w:br/>
                              <w:t xml:space="preserve">                                      (thal-a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rcury (I) chlor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Mercurous chlor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ron (III) chlor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Ferric chlori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rium (III) chloride</w:t>
                              <w:br/>
                              <w:t>*Curious chlorid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12.6pt;mso-wrap-distance-left:9.05pt;mso-wrap-distance-right:9.05pt;mso-wrap-distance-top:0pt;mso-wrap-distance-bottom:0pt;margin-top:3.4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SALTS: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Magnesium acetate tetrahydrate </w:t>
                        <w:br/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>(What does "tetrahydrate" mean?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pper (II) acetate monohyd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hydrous Calcium chlori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(What does "anhydrous mean?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tassium hydrogen phthalate   </w:t>
                        <w:br/>
                        <w:t xml:space="preserve">                                      (thal-a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rcury (I) chlori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Mercurous chlori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ron (III) chlori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Ferric chlori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rium (III) chloride</w:t>
                        <w:br/>
                        <w:t>*Curious chlo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27940</wp:posOffset>
                </wp:positionV>
                <wp:extent cx="2077720" cy="234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YATOMIC IONS:</w:t>
                              <w:br/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(What does “polyatomic”  mean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lfite  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(What is the formula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lf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ypochlor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hlo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tr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t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an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mmonium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84.5pt;mso-wrap-distance-left:9.05pt;mso-wrap-distance-right:9.05pt;mso-wrap-distance-top:0pt;mso-wrap-distance-bottom:0pt;margin-top:2.2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LYATOMIC IONS:</w:t>
                        <w:br/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>(What does “polyatomic”  mean?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ulfite  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>(What is the formula?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lf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ypochlor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chlo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tr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t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bon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yani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mmoni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ydrochloric Aci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tric Aci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sphoric 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Iodic Acid </w:t>
      </w:r>
      <w:r>
        <w:rPr>
          <w:rFonts w:cs="Times New Roman" w:ascii="Times New Roman" w:hAnsi="Times New Roman"/>
          <w:sz w:val="24"/>
          <w:szCs w:val="24"/>
        </w:rPr>
        <w:t>(I owe’ di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iodic Acid </w:t>
      </w:r>
      <w:r>
        <w:rPr>
          <w:rFonts w:cs="Times New Roman" w:ascii="Times New Roman" w:hAnsi="Times New Roman"/>
          <w:sz w:val="24"/>
          <w:szCs w:val="24"/>
        </w:rPr>
        <w:t xml:space="preserve">(Per I owe’ dik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cial Acetic Acid (Glay shu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tric aci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ctic aci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S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bon monox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lfur trioxid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arbon tetrachlor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sphorus pentaiodide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GREEK PREFI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416560</wp:posOffset>
                </wp:positionV>
                <wp:extent cx="2515235" cy="1971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E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etium (tek nee shi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lybdenum (Mo lib’ duh n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gnes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gane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enon (zee non)</w:t>
                              <w:br/>
                              <w:t>Cesium (see zi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odymium (neo dim ee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uterium  (do teer ee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itium (trit ee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155.2pt;mso-wrap-distance-left:9.05pt;mso-wrap-distance-right:9.05pt;mso-wrap-distance-top:0pt;mso-wrap-distance-bottom:0pt;margin-top:32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EM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chnetium (tek nee shiu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lybdenum (Mo lib’ duh nu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gnesi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gane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enon (zee non)</w:t>
                        <w:br/>
                        <w:t>Cesium (see ziu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odymium (neo dim eeu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uterium  (do teer eeu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ritium (trit ee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409575</wp:posOffset>
                </wp:positionV>
                <wp:extent cx="2740660" cy="283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83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ISCELLANEOUS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kali Metal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logens</w:t>
                              <w:br/>
                              <w:t xml:space="preserve">Phenolphthalein </w:t>
                            </w: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(What is this used for?)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ucleus, Nucl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mma ra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ctromagnetic spect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-Xylose (a sugar) (Dee zy lo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xtr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uctose (Frook to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ogadro's number (6.02x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diopharmac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oine Lavoisier (father of chemistry)</w:t>
                              <w:br/>
                              <w:t>(An twahn   La Vwah’ see a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223.35pt;mso-wrap-distance-left:9.05pt;mso-wrap-distance-right:9.05pt;mso-wrap-distance-top:0pt;mso-wrap-distance-bottom:0pt;margin-top:32.25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MISCELLANEOUS: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szCs w:val="24"/>
                        </w:rPr>
                        <w:t>Alkali Metals</w:t>
                      </w:r>
                      <w:r>
                        <w:rPr/>
                        <w:br/>
                      </w:r>
                      <w:r>
                        <w:rPr>
                          <w:sz w:val="24"/>
                          <w:szCs w:val="24"/>
                        </w:rPr>
                        <w:t>Halogens</w:t>
                        <w:br/>
                        <w:t xml:space="preserve">Phenolphthalein </w:t>
                      </w:r>
                      <w:r>
                        <w:rPr>
                          <w:color w:val="943634"/>
                          <w:sz w:val="24"/>
                          <w:szCs w:val="24"/>
                        </w:rPr>
                        <w:t>(What is this used for?)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Nucleus, Nucle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mma ray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ctromagnetic spect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-Xylose (a sugar) (Dee zy los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xtro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uctose (Frook tos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vogadro's number (6.02x1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diopharmac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toine Lavoisier (father of chemistry)</w:t>
                        <w:br/>
                        <w:t>(An twahn   La Vwah’ see 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.5 = he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= mo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= 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= t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= tet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= pen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= hex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= hep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= oc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 = no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= deca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RIC PREFIX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i, centi, milli, micro, nano, pico</w:t>
      </w:r>
      <w:r>
        <w:rPr>
          <w:color w:val="C00000"/>
          <w:sz w:val="24"/>
          <w:szCs w:val="24"/>
        </w:rPr>
        <w:t xml:space="preserve"> </w:t>
      </w:r>
      <w:r>
        <w:rPr>
          <w:color w:val="943634"/>
          <w:sz w:val="24"/>
          <w:szCs w:val="24"/>
        </w:rPr>
        <w:t>(What does “micro” mean?)</w:t>
      </w:r>
    </w:p>
    <w:p>
      <w:pPr>
        <w:pStyle w:val="Normal"/>
        <w:spacing w:lineRule="auto" w:line="240" w:before="0" w:after="0"/>
        <w:rPr>
          <w:color w:val="943634"/>
          <w:sz w:val="24"/>
          <w:szCs w:val="24"/>
        </w:rPr>
      </w:pPr>
      <w:r>
        <w:rPr>
          <w:sz w:val="24"/>
          <w:szCs w:val="24"/>
        </w:rPr>
        <w:t xml:space="preserve">kilo, mega, giga, tera  </w:t>
      </w:r>
      <w:r>
        <w:rPr>
          <w:color w:val="943634"/>
          <w:sz w:val="24"/>
          <w:szCs w:val="24"/>
        </w:rPr>
        <w:t>(What does “tera” mean?)</w:t>
      </w:r>
    </w:p>
    <w:p>
      <w:pPr>
        <w:pStyle w:val="Normal"/>
        <w:spacing w:lineRule="auto" w:line="240"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What is the difference between trash and treasure?</w:t>
      </w:r>
    </w:p>
    <w:p>
      <w:pPr>
        <w:pStyle w:val="Normal"/>
        <w:spacing w:lineRule="auto" w:line="240"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What is the difference between health and sickness?</w:t>
      </w:r>
    </w:p>
    <w:p>
      <w:pPr>
        <w:pStyle w:val="Normal"/>
        <w:spacing w:lineRule="auto" w:line="240"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All chemistry concepts can be broken down into what three areas of focus?</w:t>
      </w:r>
    </w:p>
    <w:p>
      <w:pPr>
        <w:pStyle w:val="Normal"/>
        <w:spacing w:lineRule="auto" w:line="240" w:before="0" w:after="0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HEMICALS WITH FUNNY NAMES: </w:t>
      </w:r>
      <w:r>
        <w:rPr>
          <w:sz w:val="24"/>
          <w:szCs w:val="24"/>
        </w:rPr>
        <w:t xml:space="preserve"> Some chemical names are named after the shape of the molecule, which leads to such things as Rocketane (looks like a rocket) or Churchane (looks like a church with a steeple).  Other names are after the plant that it is extracted from.  If the plant had a funny name, so does the chemical.  Some names come from a person or town with a funny name. Visit the website below and </w:t>
      </w:r>
      <w:r>
        <w:rPr>
          <w:b/>
          <w:sz w:val="24"/>
          <w:szCs w:val="24"/>
        </w:rPr>
        <w:t>find 4 chemical names</w:t>
      </w:r>
      <w:r>
        <w:rPr>
          <w:sz w:val="24"/>
          <w:szCs w:val="24"/>
        </w:rPr>
        <w:t xml:space="preserve"> that you think are amusing.  </w:t>
      </w:r>
      <w:r>
        <w:rPr>
          <w:b/>
          <w:sz w:val="24"/>
          <w:szCs w:val="24"/>
        </w:rPr>
        <w:t>Tell me how the 4 chemicals you picked got its name</w:t>
      </w:r>
      <w:r>
        <w:rPr>
          <w:sz w:val="24"/>
          <w:szCs w:val="24"/>
        </w:rPr>
        <w:t>. There are 3 pages of names at this website. I’m sending you to the middle one, but you can check out all three pages.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ttp://www.chm.bris.ac.uk/sillymolecules/sillymols2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26:00Z</dcterms:created>
  <dc:creator>Administrator</dc:creator>
  <dc:description/>
  <dc:language>en-US</dc:language>
  <cp:lastModifiedBy>Ken</cp:lastModifiedBy>
  <dcterms:modified xsi:type="dcterms:W3CDTF">2010-12-05T05:44:00Z</dcterms:modified>
  <cp:revision>3</cp:revision>
  <dc:subject/>
  <dc:title/>
</cp:coreProperties>
</file>